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37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периферийного оборудования и расходных материал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3003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20.16.123;</w:t>
      </w:r>
      <w:r>
        <w:rPr/>
        <w:t xml:space="preserve"> </w:t>
      </w:r>
      <w:r>
        <w:rPr>
          <w:sz w:val="26"/>
          <w:szCs w:val="26"/>
        </w:rPr>
        <w:t>26.20.40.190;</w:t>
      </w:r>
      <w:r>
        <w:rPr/>
        <w:t xml:space="preserve"> </w:t>
      </w:r>
      <w:r>
        <w:rPr>
          <w:sz w:val="26"/>
          <w:szCs w:val="26"/>
        </w:rPr>
        <w:t>26.20.40.160;</w:t>
      </w:r>
      <w:r>
        <w:rPr/>
        <w:t xml:space="preserve"> </w:t>
      </w:r>
      <w:r>
        <w:rPr>
          <w:sz w:val="26"/>
          <w:szCs w:val="26"/>
        </w:rPr>
        <w:t>28.23.25.000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 345 418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Одинцово, ул. Транспортная, дом 8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до 20 ноя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Порядок оплаты: покупатель перечисляет аванс в размере 30% (тридцать процентов) от цены Договора, что составляет – 12 403 625 (двенадцать миллионов четыреста три тысячи шестьсот двадцать пять) рублей 40 копеек, в том числе НДС 20% - 2 067 270 (два миллиона шестьдесят семь тысяч двести семьдесят) рублей 90 копеек, в течение 7 (семи) рабочих дней с момента заключения Договора при предоставлении Поставщиком счета на оплату. Поставщик обязан в течение 5 (пяти) рабочих дней предоставить Покупателю счет-фактуру на сумму авансового платежа. Окончательный расчет осуществляется Покупателем за фактически поставленный и принятый Покупателем Товар, с учетом ранее выплаченного аванса. Покупатель обязуется оплатить поставленный Товар в течение 7 (семи) рабочих дней на основании счета, подписанной Покупателем товарной накладной (форма ТОРГ-12) или УПД, и подписанного Покупателем Акта сдачи-приемки Товара и заверенных копий сертификатов качества или деклараций соответствия установленного образца на Това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№3 от 05.06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2 Исх. №03062024-4 от 03.06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3 б/н от 24.06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ериферийного оборудования и расходных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345 418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61 306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76 725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719 015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345 418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5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6-25T14:44:00Z</cp:lastPrinted>
  <dcterms:modified xsi:type="dcterms:W3CDTF">2024-06-28T09:50:00Z</dcterms:modified>
  <cp:revision>567</cp:revision>
  <dc:subject/>
  <dc:title>Документация о закупке из единственного источника</dc:title>
</cp:coreProperties>
</file>